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Juris Doctor (JD) program at [Law School Name]. With a strong desire to pursue a career in law, I believe that [Law School Name] provides the ideal environment to cultivate my skills and knowledg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Major] from [Your Undergraduate Institution] has equipped me with critical thinking and analytical skills essential for a successful legal career. Through my experiences in [Relevant Work/Internship Experience], I have developed a deep understanding of [Relevant Legal Concepts or Areas of Interest]. This exposure has solidified my passion for law and my commitment to advocating for [specific area, e.g., social justice, environmental law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Law School Name] because of its [specific program, faculty, clinics, or values]. I believe that learning from esteemed faculty such as [Professor's Name] and participating in [specific clinic or program] would greatly enhance my legal education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nd hardworking individual, I am eager to contribute to the [Law School Name] community through [mention extracurricular activities, student organizations, or initiatives you plan to engage in]. I am excited about the opportunity to engage with peers who share my passion for the law and to learn in an environment that fosters diversity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becoming a successful legal professional and to contributing to the esteemed tradition of [Law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