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pursuing a Juris Doctor degree at [Law School Name]. With a passion for social justice and a commitment to making a positive impact in the legal field, I believe that your esteemed program aligns perfectly with my career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City/State], I was exposed to various social issues that sparked my interest in law. [Briefly describe a personal experience or observation that inspired you to pursue law]. This experience not only shaped my worldview but also highlighted the importance of advocacy and legal representation in addressing societ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undergraduate studies at [Your University], I majored in [Your Major] and engaged in various activities that deepened my understanding of legal principles. [Mention any relevant internships, volunteer work, or leadership roles]. These experiences allowed me to develop critical thinking, analytical skills, and a strong sense of empathy, all of which are crucial for a successful lega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Law School Name] because of [specific programs, faculty, or initiatives that attract you]. I am eager to contribute to [specific organizations, clinics, or projects at the law school] and to learn from esteemed faculty members who challenge and inspire thei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is to [describe your career aspirations, such as working in public policy, becoming a public defender, etc.]. I believe that obtaining a Juris Doctor degree from [Law School Name] will equip me with the knowledge, skills, and network necessary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vibrant community at [Law School Name] and contributing to its mission. I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