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JD program at [Institution Name]. As an aspiring law student, I am committed to pursuing a career in law to advocate for [specific interest or area of law], and I believe that this scholarship will significantly contribute to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from [Your University] and have gained valuable experience through [mention any relevant internships, volunteer work, or employment related to law]. My passion for law stems from [briefly explain your motivation for pursuing a JD and any personal experiences that have influenced this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the financial burden of law school but also empower me to focus entirely on my studies and involvement in [mention any extracurricular activities, legal clinics, or advocacy groups you plan to join]. I am dedicated to [state your career goals or how you plan to give back to the community], and I believe this scholarship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legal field and the community as a whole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