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dmission to your Juris Doctor program. I have had the pleasure of knowing [him/her/them] for [duration] while serving as [your relationship, e.g., professor, employ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been impressed by [his/her/their] intellectual curiosity, dedication to the law, and keen analytical skills. [He/She/They] has consistently demonstrated a strong work ethic and a deep understanding of legal principles, particularly during [specific example, e.g., a project, coursework, or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ossesses excellent communication skills, both written and oral, which [he/she/they] showcased in [specific example, e.g., a presentation, legal writing assignment, etc.]. [He/She/They] has a natural ability to articulate complex ideas clearly and persuasively, making [him/her/them] an ideal candidate for a rigorous legal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Applicant's Name] has shown exceptional commitment to [specific causes, volunteer work, internships related to law], demonstrating [his/her/their] passion for justice and advocacy. [His/Her/Their] ability to engage with diverse perspectives will undoubtedly contribute to the collaborative environment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wholeheartedly recommend [Applicant's Name] for the JD program at [Law School Name]. I have no doubt that [he/she/they] will excel in [his/her/their] studies and make meaningful contributions to the legal community. Please do not hesitate to contact me at [your contact information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