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D degree internship position at [Company/Organization Name], as advertised on [where you found the internship]. I am currently a [Year] law student at [Your Law School] and am eager to gain practical experience in [specific area of law or practice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legal principles and practice, particularly in [mention any relevant coursework or projects]. My [mention any relevant experience, skills, or extracurricular activities] has further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projects], and I admire [mention any specific aspect of the company or its values]. I am excited about the opportunity to learn from your esteemed team and contribute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during this internship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