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pursuing a Juris Doctor (JD) degree at [Law School Name]. I am writing to inquire about the program details and admi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[specific questions about the program, such as curriculum, application deadlines, financial aid options, etc.]. Additionally, if possible, I would like to know more about any upcoming open houses or informationa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