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Fellowship] at [Institution/Organization Name]. I am currently a [year, e.g., first-year] JD student at [Your Law School] and am eager to expand my legal education and experience through this fellow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ssion for law, particularly in [specific area of law], has motivated me to seek opportunities that will enhance my understanding and skills in the field. [Explain briefly any relevant experience, internships, or coursework that connects you to the fellow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llowship aligns perfectly with my career goals and values. I am particularly drawn to [specific aspect of the fellowship or organization], and I believe that participating in this program will allow me to contribute positively while gaining invaluable insights into [specific objectives you hope to achie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and any other required documents for your review. I am looking forward to the possibility of discussing this exciting opportunity with you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