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missions Offic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Law Schoo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Law Schoo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Admissions Committe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applying for the Juris Doctor (JD) program at [Law School Name]. With a strong background in [Your Undergraduate Major] and experience in [Relevant Experience or Field], I am eager to deepen my understanding of the law and enhance my skills to advocate for [Your Legal Interests or Goal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out my academic journey, I have developed critical analytical skills and a passion for justice. My experiences [briefly describe any relevant internships, volunteer work, or extracurricular activities] have solidified my desire to pursue a career in law. I am particularly drawn to [specific aspect of law or legal field], and I believe that [Law School Name] offers an exceptional environment to grow and lear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impressed by [specific attributes of the law school, such as faculty, programs, or values], and I am confident that my background and experiences will allow me to contribute positively to the community. I am eager to engage with faculty and fellow students, participate in [clubs or organizations relevant to your interests], and take advantage of [specific resources or opportunities offered by the school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look forward to the opportunity to further discuss my candidacy and how I can contribute to the vibrant community at [Law School Name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