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[specific decision, e.g., academic probation, dismissal, etc.] from the [JD program] at [Law School Name]. My student ID is [Your Student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I want to express my gratitude for the opportunity to study at [Law School Name]. It has been an enriching experience, and I am committed to my legal education. However, I believe that the circumstances surrounding my situation warrant a reconsideration of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re, provide a clear and concise explanation of the circumstances that led to the decision, including any relevant details. Be honest and specific about the challenges you fa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the academic standards of [Law School Name], and I take full responsibility for my actions. However, I would like to highlight the steps I have taken to address these issues, including [mention any actions you've taken such as tutoring, counseling, improved study hab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consider my appeal and grant me the opportunity to continue my studies in the JD program. I am fully committed to improving my academic performance and contributing positively to the law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ppreciate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