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current status, e.g., an undergraduate student, a working professional, etc.], interested in pursuing a Juris Doctor (JD) degree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coursework involved in the JD program, specifically regarding [any specific areas of interest, e.g., electives, clinics, specializations, etc.]. I would greatly appreciate any information you could provide regarding course offerings, prerequisites, and opportunities for practical experience du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informational sessions or open houses scheduled, I would be eager to attend to gain further insight into the program and it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