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D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JD program at [University Name]. After researching various law schools, I am particularly impressed by [specific aspect of the program, e.g., faculty, curriculum, commitment to public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background, e.g., undergraduate degree, work experience, etc.] has prepared me well for the challenges of law school and has instilled in me a strong desire to pursue a career in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to learn more about how the JD program aligns with my career goal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