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Admissions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accept my offer of admission to the Juris Doctor (JD) program at [Law School Name] for the [fall/spring] [Year] term. I appreciate the opportunity to join such a prestigious institution and am eager to contribute to the [Law School's community/values/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signed acceptance form and any required deposits. Please let me know if there are any additional steps I need to complete prior to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tarting my journey at [Law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