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Development Program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a new initiative aimed at fostering job development opportunities within our community, titled the [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gram, its objectives,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gram Name] will focus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gram can significantly impact [target group/community] by [describe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your support and collaboration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laboration 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laboration 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laboration 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. Please feel free to contact me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We look forward to the potential partnership in enhancing job development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