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ob Directive Program offered by [Company/Organization Name]. As a [Your Current Position/Background] with a strong passion for [Your Field/Industry], I believe this program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company] because [reason]. I am eager to contribute my skills in [relevant skills or experience] and learn from the esteemed professionals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look forward to the opportunity to discuss how I can benefit from the Job Directive Program and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