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Discovery Program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Title: Job Discovery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Discovery Program is designed to help participants explore various career paths, develop essential skills, and connect with potential employers. The program aims to provide resources, mentorship, and hands-on experiences to enhance employ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expose participants to a variety of careers and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develop practical skills relevant to the job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facilitate networking opportunities wit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support participants in creating effective resumes and cov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 offer interview preparation and job search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arget Aud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 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er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viduals seeking re-entry into the work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1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: Hybrid (in-person workshops and virtual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ly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1: Introduction to Job Discovery and Care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2: Skills Assessment and Go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3: Resume and Cover Let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4: Network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5: Interview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6: Industry Panels and Guest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7: Job Shadow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8: Soft Skill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9: Job Search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10: Professional Onlin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11: Mock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ek 12: Program Wrap-Up and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ources Provi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career assess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hops led by industr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-on-one mentorship 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and interview preparatio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ing events and job 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 Pro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 the online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bmit a current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rticipate in a brief interview with program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tend an orientation session prior to the program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Coordinat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isclaim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guarantee job placement but aims to equip participants with the tools and knowledge to effectively pursue thei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