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ob Details for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the details regarding the [Position Title] role that we recently discussed. Below are the key components of the j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ition Title:**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partment:**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Office Location/Rem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b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summary of job responsibilities and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al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quired Qualifica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quired Qualifica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eferred Qualifica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eferred Qualifica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ens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alary Range or Hourly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s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tion Proc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, please submit your resume and cover letter to [Contact Email] by [Application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his position. 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