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ob Discretion Program Notation Examp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Job Title]: [Job Discretion Lev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bjectiv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 define the level of discretion afforded to employees in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iscretion Leve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vel 1: Low Discr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: Limited decision-making authority, tasks assigned with strict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s: [Example task], [Example tas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vel 2: Moderate Discr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: Some decision-making authority within defin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s: [Example task], [Example tas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vel 3: High Discr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: Significant autonomy in decision-making and task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s: [Example task], [Example task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sponsibilit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specific responsibilities according to discretion lev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Reporting Struc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utline the reporting chain or supervision requir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Training and Develop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utline training required for each discretion lev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Evaluation Criteria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scribe how discretion and performance will be evalu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Review Cyc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fine when and how often the job discretion will be review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