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ob Differentiation Program at [Company Name]. I believe my skills in [specific skills relevant to the program] align well with the goals of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background in [your field or relevant experience] and have successfully [mention specific achievements or responsibilities]. I am eager to contribute to [Company Name] and enhance my understanding of [specific areas or topic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program or company that excites you], and I am excited about the opportunity to [mention how you plan to contribute or what you hope to gain from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