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Develop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joint development program between [Your Company] and [Recipient Company]. Our organizations have a shared vision for innovation and growth in [specific industry/field], and I believe that collaborating on this initiative can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gram aims to [briefly outline the objectives of the program, e.g., develop new technologies, enhance product offerings, etc.]. By pooling our resources and expertise, we can [mention potential outcomes, such as accelerate the development process, reduce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e following framework for ou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main goal of the joint development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Define the key areas of foc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[Propose a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: [Outline the contribution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meeting would be beneficial to discuss this proposal in more detail and explore how we can align our efforts effectively. Please let me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