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regarding the job deliver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oncise description of the job deliver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its objectives and the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key benefits of the program for participant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statistics or success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steps for program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artnerships or resourc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get involved or suppo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on how they can participate or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contact information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