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Job Dimension Program at [Company's Name]. With a background in [Your Field/Industry], I am keen to further my professional development and contribute to innovative projects within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[number of years] years of experience in [related experience or job], I have honed my skills in [specific skills related to the program]. I am particularly drawn to the Job Dimension Program because [mention specific aspects of the program that interes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[describe a relevant project or experience that aligns with the program goals]. This experience taught me [briefly mention lessons learned or skills gai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passion for [what drives you in your work] to [Company's Name] and collaborate with like-minded professionals in the Job Dimension Program. I am excited about the opportunity to contribute to [mention any specific project or goal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background, skills, and enthusiasms align with the goals of the Job Dimens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