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unior Development Program at [Company/Organization Name] as advertised [where you found the opportunity]. With a strong passion for [your relevant field/industry] and a desire to further develop my skills, I believe this program is the perfect opportunity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tatus, e.g., a student at XYZ University majoring in ABC, or a recent graduate in ABC]. During my time at [University/Previous Company], I have [briefly mention relevant experience, skills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[specific aspect of the program or company], and I am eager to contribute my [mention any specific skills or knowledg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