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in [where you found the job posting]. With my background in [your field/industry] and experience in [specific skills or areas of expertis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Description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lifications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Qual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Qual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Qual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y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relevant experience or skills related to 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relevant experience or skills related to 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relevant experience or skills related to 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why you want to work at this company]. I believe my skills in [related skills or experiences] would enable me to effectively contribute to your team and help achieve [specific company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