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job designation program at [Company's Name]. I am excited about the opportunity to enhance my skills and contribute to [specific goals/value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y background in [your field or area of expertise], I am confident in my ability to [briefly describe relevant skills or experiences]. I believe that participating in this program will not only help me grow professionally but also align with the innovative vision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the program or company] and how they resonate with my career goals. I am eager to learn and collaborate with like-minded professionals who are equally passionate about [industry or relevant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contributing to your team and growing through this exceptional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