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Job Determination Program offered by [Company/Organization Name]. I am eager to enhance my skills and explore job possibilities within the [industry/type of work]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mention your relevant background, skills, or experience], I believe that this program aligns perfectly with my career goals. I am particularly drawn to [specific aspect of the program or organization], and I am excited about the opportunity to learn and grow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ctively participating and contributing to the program while gaining valuable insights into the job market. Enclosed is my resume for your review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