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ob Deployment Strategy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comprehensive job deployment strategy that aligns with our organizational goals and enhances our overal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outline the primary objectives of the job deployment strategy, such as improving resource allocation, enhancing team performance, or increasing overall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an analysis of the current state of job deployment within the organization, including strengths, weaknesses, and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 the proposed deployment strategy, including methodologies, tools, and technologies that will be utilized. Incorporate examples of best practices and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a step-by-step implementation plan, including timelines, milestones, and key performance indicators (KPIs) to measur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anticipated outcomes of the deployment strategy, including impacts on productivity, employee satisfaction, and cos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terate the benefits of adopting this deployment strategy and express your enthusiasm for discussing this proposal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discuss how we can work together to enhance our job deploymen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