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strong background in [Your Field/Industry] and extensive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Most Recent Company], I successfully [describe a relevant achievement or responsibility]. This experience honed my skills in [specific skills], which I believe align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role or company]. I admire [something specific about the company or its projects] and am eager to bring my expertise in [specific skill or area] to help advanc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