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ob Directions Program as advertised on [where you found the program information]. I believe this program would provide an excellent opportunity for me to develop my skills and gain valuable industr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guidance on the following aspects of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Process**: Could you please provide details on how to apply, including any deadlines and required docu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am Structure**: I would appreciate an overview of the program's key components, such as duration, training modules, and any assessment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**: Are there specific qualifications or experiences required to be eligible for th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tworking Opportunities**: Will there be any events or sessions that would allow participants to connect with industry professiona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m eager to learn more about the Job Directions Program and how I can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