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Job Dynamics Program at [Company/Organization Name]. As a [Your Current Position/Background], I believe this program aligns perfectly with my career aspirations and skill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how you discovered the program, or any personal connection you have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r feature of the program], as I am eager to [mention relevant skills, experiences, or aspirations]. I am confident that participating in this program will enhance my professional development and provide valuable insights into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[or attached] is my resume for your review. I would love the opportunity to discuss my application further and explore how I can contribute to the program's succes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