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 Job Development Initiative - Collaborative Opportun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inform you about an exciting new Job Development Initiative we are launching at [Organization Name]. Our primary goal is to foster workforce development and create sustainable employment opportunities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verview of the Initiativ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bjective:** [Briefly state the purpose of the initia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arget Audience:** [Describe the demographic or groups targe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line:** [Include start and end d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ctivity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ctivity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ctivity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tnership Opportun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collaboration is essential to the success of this initiative. We invite you to consider how your organization can participate thr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ponsorsh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pertise Shar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source Allo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orkshops and Training Sess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discuss this initiative further and explore potential collaborative opportunities. Please let us know your availability for a meeting in the up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work together towards building a stronger work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