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]. With my Juris Doctorate and expertise in technology law, I am excited about the opportunity to contribute to your team and support your mission to [mention the 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legal education at [Law School Name], I specialized in [mention relevant specialties or courses], developing a solid foundation in both legal analysis and the intricacies of technology-related issues. My internship at [Relevant Internship or Job] provided me with hands-on experience in [describe relevant experiences or projects], where I successfully [mention any achievements or skills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due to [mention specific reasons related to the company or its projects]. I am eager to apply my skills in [list relevant skills] to help navigate the complex intersection of law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details my qualifications. I look forward to the opportunity to discuss how I can contribute to your team and support your objectives at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