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Developer position at [Company Name] as advertised on [where you found the job listing]. With a [Your Degree] in [Your Major] from [Your University] and experience in [specific skills or 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 or Previous Internship/Job], I developed a strong foundation in [specific languages or technologies relevant to the job]. I completed projects such as [briefly describe a relevant project or experience], which honed my skills in [mention specific skills or tools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[mention a project, value, or goal of the company], and I am eager to bring my background in [Your Skills] to help further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