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uris Doctor program at [Law School Name]. My academic background, professional experiences, and commitment to [specific area of law or social justice] make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--mention your undergraduate degree, any relevant coursework, and experiences that have influenced your decision to pursue la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 for attending law school--elaborate on your career goals, why you want to specialize in a particular area of law, and how [Law School Name] aligns with you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 such as internships, volunteer work, or positions held--emphasize skills you developed and how they have prepared you for law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how I can contribute to [Law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