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Junior Developer position at [Company's Name] as advertised on [where you found the job listing]. With a background in [your field of study or relevant experience] and a strong passion for software development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University/Previous Company/Internship], I gained valuable experience in [mention relevant skills or technologies, e.g., Java, Python, web development]. I successfully [describe a project or achievement that highlights your skills], which further enhanced my problem-solving and coding 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of [mention what you admire about the company or its projects]. I believe that my [personal qualities or skills relevant to the position] make me a great fit for your team, and I am eager to collaborate with experienced developers to create innovative sol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 for your review. I look forward to the opportunity to discuss how my skills and enthusiasm can contribute to the success of [Company's Name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