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Software Development Internship position at [Company Name] as advertised on [where you found the internship listing]. I am currently a [Your Year, e.g., junior] majoring in [Your Major] at [Your University], and I am eager to apply my skills in a dynamic and challenging environment like yo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my academic career, I have developed a solid foundation in programming languages such as [list relevant languages, e.g., Java, Python, C++] and have worked on several projects that required knowledge of [mention any relevant technologies or frameworks, e.g., web development, mobile app development, databases]. For example, I recently completed a project where I [briefly describe a relevant project, your role, and the technologies used/learned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Company Name] because of [mention something specific about the company or its projects that interests you]. I am excited about the opportunity to contribute to your team while gaining hands-on experience and deepening my understanding of software 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a quick learner, a team player, and am passionate about developing innovative software solutions. I believe my skills and enthusiasm make me a strong candidate for this intern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how I can contribute to your team at [Company Name]. I can be reached at [Your Phone Number] or [Your Emai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