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Junior Developer position at [Company's Name] as advertised on [where you found the job listing]. With a solid foundation in [relevant programming languages or technologies], and a passion for developing innovative software solution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 at [Your University/College] and my internship at [Previous Company/Organization], I gained hands-on experience in [specific skills or projects related to the job]. I am particularly drawn to [Company's Name] because of [specific reason related to the company or its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apply my skills in [specific technologies or methodologies] and to further expand my knowledge in a collaborative environment like yours. I am especially impressed by [mention any specific project or aspect of the company], and I believe that my background aligns well with the values and goal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skills and enthusiasm can benefit your team. Thank you for considering my application. I look forward to the possibility of contributing to [Company's Name] and would be happy to provide any further information you ma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