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entry-level software position listed at [Where You Found the Job Posting] on [Date of Job Posting]. With a [Your Degree] in [Your Major] from [Your University] and hands-on experience in [Relevant Skills or Experience], I am excited about the opportunity to contribute to [Company's Name] as part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Your University/Previous Experience], I developed a strong foundation in [Key Programming Languages or Technologies], where I successfully [Briefly Describe a Relevant Project or Experience]. This experience honed my problem-solving skills and ignited my passion for software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Something Noteworthy About the Company or Project] and am eager to bring my skills in [Mention Specific Skills] to [Company's Name]. I believe that my ability to [Mention Relevant Soft Skills] would make m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my background, skills, and enthusiasms align with the needs of [Company's Name]. I am available at your convenience for an interview and can be reached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