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oftware Developer position listed on [where you found the job posting]. With a strong background in software development and a passion for creating innovative solutions, I am excited about the opportunity to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 and have [X years] of experience in software development, including proficiency in languages such as [list relevant programming languages]. At my previous position at [Your Last Company], I successfully [describe a relevant project or achievement that demonstrates your skills], which resulted in [mention specific outcomes or impro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its projects] and I am eager to bring my [specific skills or experiences] to your team. I am adept at working in collaborative environments and thrive on solving complex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success of [Company's Name]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