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unior Developer position at [Company Name] as advertised [where you found the job listing]. With a [relevant degree or certification] and my passion for coding, I am excited about the opportunity to contribute to your team and help [mention any specific project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Company/University], I gained hands-on experience in [specific technologies or programming languages relevant to the job]. I completed projects that involved [briefly describe a relevant project or task], which enhanced my skills in [specific skills]. I am particularly drawn to [Company Name] because of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dept at [list key skills], and I am eager to bring my knowledge of [mention any software, tools, or methodologies relevant to the position] to [Company Name]. I am a quick learner and am enthusiastic about learning from the talented professionals at your company. I am excited about the potential to grow and develop my skills further while contributing to the innovative projec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interests align with the team at [Company Name]. I am eager to bring my passion for software development to your organization. Please feel free to contact me at [Your Phone Number] or [Your Email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