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Junior Developer position at [Company's Name] as advertised on [where you found the job posting]. With a degree in [Your Degree] from [Your University] and hands-on experience in [specific skills or technologies], I am eager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[internship, project, experience] at [Previous Company/Project], I developed [mention any relevant project or skill], which has honed my skills in [mention technologies or concepts relevant to the job]. I am particularly drawn to [Company's Name] because of [mention something specific about the company or its projects that excites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roficient in [list programming languages, frameworks, or technologies relevant to the position], and I have a keen interest in [mention any relevant interests or specialties]. I am a quick learner, and I thrive in team environments where collaboration and innovation are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work with such a talented team and contribute to [specific project or goal of the company]. I look forward to the possibility of discussing how my background, skills, and interests align with the goal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my application in more detail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