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Junior [Specific IT Role] position listed on [Where You Found the Job Posting]. With a solid foundation in IT principles gained through [Your Degree/Certification] and hands-on experience in [Relevant Experience], I am excited about the opportunity to contribute to [Company's Name] and grow within its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Previous Job/Internship], I developed strong skills in [Relevant Skills or Technologies], where I [Briefly Describe a Relevant Project or Responsibility]. This experience honed my ability to troubleshoot complex issues, work collaboratively in a team environment, and maintain a customer-focused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Reason Related to the Company or Its Projects], and I am eager to bring my passion for technology and problem-solving to your team. I am impressed by [Mention Any Positive Attribute About the Company or its Projects] and excited about the prospect of contributing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skills make me a strong candidate for this position, and I look forward to the opportunity to discuss how I can contribute to the continued success of [Company's Name]. Thank you for considering my application. I hope to discuss my application in more detail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