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Coding role at [Company's Name] as advertised on [where you found the job listing]. With a strong foundation in programming languages such as [list relevant programming languages] and my passion for software develop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/College] where I completed my degree in [Your Degree], I gained hands-on experience through various projects that involved [briefly describe any relevant projects or experience]. I developed a keen understanding of [specific technologies or methodologies relevant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 that appeals to you]. I believe that my skills in [mention relevant skills] align well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mention specific programming skills or technologies] to [Company's Name] and help create innovative solutions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