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coding position at [Company Name] as advertised [where you found the job listing]. With a strong foundation in programming languages such as [Python, Java, etc.], and a passion for developing innovative software solutio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iversity] with a degree in [Your Degree], where I gained hands-on experience through various projects, including [mention any relevant projects or experiences]. This experience allowed me to sharpen my skills in [specific coding languages or technologies] and develop a keen understanding of software developm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skills, I possess strong problem-solving abilities and a collaborative spirit, which I believe are crucial for success in a team-oriented environment. During my internship at [Previous Internship Company], I worked on [briefly describe a project or task], which taught me the importance of [what you learned], and solidified my desire to pursue a career in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projects/values]. I am eager to bring my background in coding and my enthusiasm for technolog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look forward to the possibility of discussing how I can contribute to the exciting projects at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