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Programmer position at [Company's Name] as advertised [where you found the job listing]. With a strong foundation in programming languages, software development, and a passion for cod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] with a degree in [Your Degree], where I gained hands-on experience in [mention relevant programming languages or technologies]. During my studies, I completed several projects, including [briefly describe a project or two], which honed my problem-solving skills and ability to work collaboratively in a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experience, I have also undertaken internships at [Relevant Company or Organization] where I [describe your role and responsibilities]. This experience helped me develop a practical understanding of the software development lifecycle, agile methodologies, and version control systems like 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[mention any known projects, technologies, or values of the company] and believe that my skills in [specific skills related to the job]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technical knowledge and enthusiasm for programming to [Company's Name]. I am confident that my proactive approach and eagerness to continuously learn and grow will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the success of [Company's Name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