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Posting Source]. With a strong background in software development and a passion for creating innovative solution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, project, or skill that applies to the job]. This experience honed my skills in [specific programming languages, frameworks, or tools]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value, or attribute of the company], which aligns with my own passion for [related interest or goal]. I believe that my skills in [technical skills] and my ability to work collaboratively in a team environment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background, skills, and enthusiasms can be in alignment with the innovative work being done at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