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J.D. role at [Company Name], as advertised on [where you found the job listing]. With my legal background and a strong passion for technology, I believe I am well-suited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raduated with a Juris Doctor from [Law School Name], where I focused on [specific areas of law relevant to tech, e.g., intellectual property, cyber law]. My experience at [Previous Employer/Internship], where I [specific responsibility or project], further solidified my interest in the intersection of law and technolo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of [specific reasons related to the company or its technologies]. I am eager to leverage my skills in [specific skills, e.g., legal research, compliance, contract drafting] to support your innovative initiatives and navigate the legal complexities in the tech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further details about my background. I look forward to the possibility of discussing how I can contribute to the legal team at [Company Name]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