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[number] years of experience in [specific skills or expertise related to the job], I am confident in my ability to contribute effective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 that aligns with the job description]. This experience allowed me to [mention a skill or quality that the job seeks], which I understand is cru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 specific to the company or position], and I am excited about the possibility of joining a team that [something notable about the company culture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xperience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