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. With a background in [Your Relevant Experience/Field] and proven skills in [key skills relevant to the job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complishment or responsibility related to the job]. This experience honed my abilities in [related skill or task], which I believe aligns well with the requirements of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at [Company's Name] because [specific reason related to the company or position]. I admire [something notable about the company or its projects] and look forward to the possibility of bringing my expertise in [specific skill or field]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discuss my qualifications further and explore how I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