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[number] years of experience in [specific skills or relevant position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oned my skills in [specific skills] and taught me the value of [related professional attribute or lesson]. I am particularly drawn to this opportunity at [Company's Name] because [mention something specific about the company or its goals that resonates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bringing my unique skills to [Company's Name] and collaborating with your talented team to [mention a relevant goal or project related to the company]. I look forward to the opportunity to further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with you in more detail and explore how I can contribute to the ongoing succes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