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[number] years of experience in [your field/specialization] and a proven track record of [specific achievements or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Previous Company/Organization], I successfully [mention a relevant achievement or responsibility that aligns with the job description]. This experience has equipped me with the [specific skills or knowledge relevant to the JD], which I believe will add significant valu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Company's Name] due to [specific reason related to the company's values, mission, or projects]. I admire [mention any relevant projects, initiatives, or values of the company], and I am eager to bring my background in [your specialization] to help achieve [specific goal or objectiv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such an innovative team at [Company's Name] and believe my skills in [list any relevant skills] will be an excellent match for this role. I am looking forward to the possibility of discussing how I can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